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Stary Ml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Stary Mlun» расположен в городе Большой Тростенец. Этот отель находится в 24 км от центра города.В отелеНа территории отеля предоставляется доступ в интернет. Вы также можете посетить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Сауна, Удобства для барбекю, Рыбалка, Пинг-понг, Wi-Fi, Доступ в интернет, Номера для некурящих, Отопление, Стиральная машина, Сад, Терраса, Номера для курящих, Индивидуальная регистрация заезда и отъезда, Посудомоечная машина, Упакованные ланч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oy Pereulok, 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