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ra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rasovo» расположен в 2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Тарасово, переулок Олимпийский, строение 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