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Tat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Tatiana» расположен в городе Большой Тростенец. Этот отель находится в 22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tlaya 1а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