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Teremok na Lesnoy Polya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Teremok na Lesnoy Polyane» находится в городе Большой Тростенец. Этот отель находится в 2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chany Village, Tsentralnaya Street 39A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