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khy Bereg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Тихий Берег» находится в 2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oska Chyki I Rayon 14 Km Ad Mkad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