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ikh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ikhiy Ugolok» расположен в пешей доступности от живописного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Прокат велосипедов, Удобства для барбекю, Площадка для пикника, Wi-Fi, Доступ в интернет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, 3 Одноэтажный дом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