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рабути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rabuti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rabutishki» находится в городе Трабутишки. Этот отель находится в центре города.В отелеПосле прогулки — отдохните в сауне. При желании вы можете искупаться в бассейне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Открытый бассейн, Сезонный открытый бассейн, Частный пляж, Полотенца для пляжа/бассейна, Рядом с пляжем, Сауна, Библиотека, Прокат велосипедов, Удобства для барбекю, Площадка для пикника, Рыбалка, Номера для некурящих, Номера со звукоизоляцией, Отопление, Сувенирный магазин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Trabutishky, Ulitsa Rechnaya, 7, Трабути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