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атов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u Droz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u Drozda» находится в центре города Гатовичи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пляжа, Удобства для барбекю, Площадка для пикника, Рыбалка, Номера для некурящих, Отопление, Стиральная машина, Сад, Террас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ая д.31, Гатов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