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 Priles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 Prilesie» находится в городе Тарасово. Этот отель находится в 4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Караоке, Площадка для пикника, Пинг-понг, Круглосуточная стойка регистрации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сная 2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