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Лого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Вераг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садьба Вераги» расположен в 3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гойский район, Вераги, улица Лесная 2, Лого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