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Вячинская Зо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Вячинская Зорка» расположен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ий район,агрогородок Вишневка,ул.Молодежная,дом 1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