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Yakimov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Yakimovich» расположен в центре города Глубокое.В отелеНа территории отеля предоставляется доступ в интернет. Заняться спортом вы сможете в фитнес-центре, оснащенном современными тренажерами. После занятий спортом будет приятно отдохнуть в сауне. В отеле работает круглосуточная стойка регистрации.Также к услугам гостей обслуживание номеров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Полотенца для пляжа/бассейна, Рядом с пляжем, Паровая баня, Сауна, Прокат велосипедов, Удобства для барбекю, Площадка для пикника, Рыбалка, Wi-Fi, Кондиционер, Люкс для новобрачных, Номера для некурящих, Отопление, Пресса, Ускоренная регистрация заезда и выезда, Сад, VIP-удобства в номере, Индивидуальная регистрация заезда и отъезд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20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