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rech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rechany» расположен в городе Большой Тростенец. Этот отель находится в 28 км от центра города.В отелеНа территории отеля предоставляется доступ в интернет. После прогулки — отдохните в сауне. При желании вы можете искупаться в бассейне. Богатый выбор спа-процедур ждет вас в прекрасно оборудованном спа-центре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Крытый бассейн, Рядом с пляжем, Массаж, Сауна, Спа-центр, Прокат велосипедов, Удобства для барбекю, Площадка для пикника, Рыбалка, Пинг-понг, Wi-Fi, Люкс для новобрачных, Номера для некурящих, Отопление, Прокат автомобилей, Часовня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any, 30a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