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Zhilli By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Zhilli Byli» находится в городе Большой Тростенец. Этот отель находится в 29 км от центра города.В отелеНа территории отеля предоставляется доступ в интернет. После прогулки — расслабьтесь в сауне. Гости могут посетить бассейн, расположенный на территории. Отдохнуть душой и телом вас приглашает спа-центр отеля.При желании можно заказать трансфер от и до аэропорта. Также к услугам гостей обслуживание номеров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Джакузи, Крытый бассейн, Частный пляж, Полотенца для пляжа/бассейна, Рядом с пляжем, Солярий, Массаж, Салон красоты, Сауна, Спа-центр, Библиотека, Прокат велосипедов, Удобства для барбекю, Караоке, Рыбалка, Wi-Fi, Доступ в интернет, Кондиционер, Номера со звукоизоляцией, Обмен валюты, Отопление, Пресса, Ускоренная регистрация заезда и выезда, Сад, Терраса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m 7a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