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yba Ustye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yba Ustye Life» находится в городе Браслав. Этот отель находится в 9 км от живописного центра города.В отелеНа территории отеля предоставляется доступ в интернет. Вы также можете расслабиться в сауне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Удобства для пляжа, Удобства для водных видов спорта, Полотенца для пляжа/бассейна, Рядом с пляжем, Сауна, Удобства для барбекю, Площадка для пикника, Рыбалка, Wi-Fi, Доступ в интернет, Кондиционер, Номера для некурящих, Отопление, Сувенирный магазин, Сад, Терраса, Номера для курящих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m Ustye 22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