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h Vy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sh Vybor» расположен в городе Логойск. Этот отель находится в 1 км от центра города.В отелеВы также можете посетить сауну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Mirnaya Str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