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sp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span» расположен в 4 км от центра города.В отелеНа территории отеля предоставляется доступ в интернет. Вы также можете расслабиться в сауне. 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Сауна, Удобства для барбекю, Площадка для пикника, Рыбалка, Пинг-понг, Wi-Fi, Доступ в интернет, Люкс для новобрачных, Номера для некурящих, Отопление, Терраса, Номера для курящих, Индивидуальная регистрация заезда и отъезда, Камин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Вязки, 22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