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ста (оздоровление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находится всего в 30 км от Минска у автомагистрали Москва-Брест, рядом с хвойным лесом и родниковым озером. На территории санатория произрастают сосна, ель, береза. Санаторный комплекс насчитывает три корпуса. Пятиэтажный и оборудованный лифтом корпус № 1 отделен от автомагистрали полосой лесонасаждений шириной в 100 метров; именно здесь находится и лечебный корпус. Рядом с корпусом № 1 расположены двенадцать двухэтажных коттеджей. Корпус № 2 (шесть этажей, лифт, освещаемый подземный переход к лечебному корпусу) находится непосредственно у автодороги. В феврале 2014 года был открыт спальный корпус № 1А, который также связан переходом с первым корпусом. В новом здании находится обеденный зал, где питаются все отдыхающие.Жилой фонд санатория состоит из номеров разных категорий и рассчитан на 375 мест. Каждый из номеров укомплектован необходимой мебелью, санузлом с душем и набором бытовой техники.Санаторий специализируется на лечении заболевания нервной системы, опорно-двигательного аппарата и сердечно-сосудистой системы. Диагностическая база здравницы включает в себя ЭКГ, лабораторную и электропунктурную диагностику и ультра-звуковые исследования. Практикуются такие виды физиотерапевтического лечения, как электролечение, светолечение, ингаляционная терапия, гидро- и бальнеотерпия, термолечение и рефлексотерапия, озонотерапия, а также воздействие фактором механической природы. Благодаря наличию хорошей лечебной базы, включающей в себя массажное и стоматологическое отделения, сауны и фито-бар, в санатории создали множество специальных лечебных программ различной направленности для детей и взрослых. Определиться с конкретными методами лечения поможет целый ряд опытных и отзывчивых врачей – от терапевта до иглорефлексотерапевта.Здесь организовано четырехразовое питание по схеме "линия раздачи с элементами шведского стола" либо сбалансированное заказное «Balance-меню» + смузи.. В теплое время года постояльцы центра могут искупаться в местном озере, позагорать на пляже, воспользоваться услугами проката катамаранов, лодок, велосипедов, роликов и лыжероллеров, порыбачить, а также арендовать беседку и пожарить шашлык. Кроме того, на территории «Весты» созданы хорошие условия для активного отдыха и спортивных развлечений (пляжный футбол, теннис на песке, волейбол, фрисби и др.). Также проводятся различные увеселительные мероприятия (анимация, караоке, кино), рассчитанные как на детей, так и на взрослых. В зимнее время года работает горнолыжный центр, где можно покататься на лыжах, сноубордах и тюбингах.Оздоровительный комплекс полностью укомплектован всем необходимым для полноценного здоров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олярий, Карао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зержинский р-н, км 319+800 Брестское направление автомобильной дороги М-1/Е-30 Брест (Козловичи) - Минск - граница Российской Федерации (Редьки)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