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HomeMinsk 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илла «HomeMinsk R» расположена в 15 минутах езды от центра Минска.На виллеВ двухэтажном доме премиум-класса площадью 400 квадратных метров — 4 спальни с ванными комнатами, полностью оборудованная кухня и гостиная с обеденной зоной.Вилла располагает спа-зоной: бассейном с каскадом, гидропушками и турецким хаммамом. Вилла оснащена кондиционером,домашним кинотеатром, спутниковым телевидением, аудиосистемой Bose и высокоскоростным интернетом. Благодаря высоким потолкам и панорамным окнам в доме всегда много дневного света. Общая площадь виллы с просторной живописной террасой и садом, где располагается пруд и зона барбекю, составляет 1500 квадратных метров.При необходимости гостям предоставляются дополнительные услуги: личный водитель, личный повар, организация спа-процедур, прокат автомобилей, присмотр за детьми, организацию и проведение корпоративных мероприятий, семейных и детских праздников, дней рождения и сваде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Возможен полный пансион, Возможен полупансион, Снэк-бар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Крытый бассейн, Удобства для пляжа, Полотенца для пляжа/бассейна, Бассейн с подогревом, Хаммам, Бесплатный прокат велосипедов, Удобства для барбекю, Площадка для пикника, Подходит для проведения праздничных мероприятий, Площадка для барбекю, Трансфер, Кондиционер, Круглосуточная стойка регистрации, Отопление, Стиральная машина, Ускоренная регистрация заезда и выезда, Сад, Терраса, Ранняя регистрация заезда, Поздняя регистрация выезда, Индивидуальная регистрация заезда и отъезда, Сушилка, Огнетушитель, Посудомоечная машина, Терраса для загара, Патио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Тарасово, вуліца Загарадная, д. 55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