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Тарасово </w:t>
      </w:r>
    </w:p>
    <w:p>
      <w:pPr>
        <w:pStyle w:val="Normal"/>
        <w:bidi w:val="0"/>
        <w:jc w:val="right"/>
        <w:rPr>
          <w:szCs w:val="32"/>
        </w:rPr>
      </w:pPr>
      <w:r>
        <w:rPr>
          <w:szCs w:val="32"/>
        </w:rPr>
        <w:t xml:space="preserve">Гостевой дом HomeMinsk Tarasov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HomeMinsk Tarasovo» находится в 10 км от центра города Минск, неподалёку от МКАД.В гостевом домеПлощадь гостевого дома — 250 кв.м. Для кофморта гостей территория приусадебного участка площадью 1500 кв.м огорожена трёхметровым забором.Дом выполнен в альпийском стиле и обустроен тремя спальнями. Также имеется сауна, джакузи, кальян. А для поклонников активного отдыха — бассейн, баскетбольная площадка, футбольное поле и стол для тенниса.Кроме того, в распоряжении гостей домашний кинотеатр, камин и удобства для самостоятельного приготовления барбек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Общая кухня, Снэк-ба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Крытый бассейн, Полотенца для пляжа/бассейна, Бассейн с подогревом, Сауна, Бесплатный прокат велосипедов, Прокат велосипедов, Удобства для барбекю, Площадка для пикника, Подходит для проведения праздничных мероприятий, Площадка для барбекю, Wi-Fi, Доступ в интернет, Трансфер от аэропорта, Кондиционер, Круглосуточная стойка регистрации, Места для курения, Отопление, Стиральная машина, Сад, Терраса, Ранняя регистрация заезда, Поздняя регистрация выезда, Огнетушитель, Посудомоечная машина, Терраса для загара, Патио,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Тарасово ул.Славянская 2, Тарас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