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Р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Рада» находится в городе Тарасово. Этот отель находится в 2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Полотенца для пляжа/бассейна, Wi-Fi, Доступ в интернет, Номера для некурящих, Отопление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-28, 41-ый км, 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