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Щат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шнев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шнёвый Сад» находится в Щаткове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Бассейн, Крытый бассейн, Удобства для пляжа, Частный пляж, Полотенца для пляжа/бассейна, Бассейн с подогревом, Рядом с пляжем, Паровая баня, Сауна, Библиотека, Прокат велосипедов, Бильярд, Караоке, Площадка для пикника, Рыбалка, Подходит для проведения праздничных мероприятий, Площадка для барбекю, Wi-Fi, Доступ в интернет, Трансфер, Трансфер от аэропорта, Компьютер, Номера для некурящих, Отель для некурящих, Отопление, Прокат автомобилей, Стиральная машина, Ускоренная регистрация заезда и выезда, Телевизор в лобби, Терраса, Ранняя регистрация заезда, Индивидуальная регистрация заезда и отъезда, Огнетушитель, Курение разрешено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ычковский сельсовет, д.30/2, Щат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