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Озё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Волма" C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олма» расположен в Червеньском районе Минской области. Санаторий находится на берегу реки Волма в окружении хвойного и соснового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213 Минская область, Червенский район, п.Озерный, Озё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