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We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К вашим услугам ресторан, где посетители могут заказать разнообраз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Вы также можете посетить современную сауну.Расслабьтесь в спа-центре, где вы сможете заказать разнообразные процедуры, а также сеанс массажа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Гостям доступна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Частный пляж, Полотенца для пляжа/бассейна, Рядом с пляжем, Солярий, Массаж, Салон красоты, Сауна, Спа-центр, Библиотека, Прокат велосипедов, Удобства для барбекю, Боулинг, Караоке, Ночной клуб, Рыбалка, Wi-Fi, Доступ в интернет, Банкомат, Магазины, Кондиционер, Номера для некурящих, Обмен валюты, Отопление, Сувенирный магазин, Чистка обуви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m 319+800 Brest highway M-1/E-3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