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ind Ro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ind Rose» расположен в 2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str. 7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