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Тарас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ooden Vil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Wooden Villa» расположен в 12 км от живописного центра города.В отелеНа территории отеля предоставляется доступ в интернет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жакузи, Полотенца для пляжа/бассейна, Сауна, Wi-Fi, Доступ в интернет, Кондиционер, Стиральная машина, Сад, Номера для курящих, Камин, Посудомоечная машина, Мини-кухня, Патио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zlesnaya 58, Тарас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