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r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rkovo» расположен в городе Большой Тростенец. Этот отель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iy raion, Yarkovo 2а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