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алые Лётц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"Железнодорожник"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дравница находится в Придвинском бору. Недалеко от санатория живописное озеро Шевино с песчаными пляжами. Украшением санатория является комплекс фитоклиматотерапии с оранжереей тропических растен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2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Беларусь, Витебская обл., Витебский р-он, д. Малые Летцы, 211230., Малые Лётц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