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ma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imaLeto» расположен в городе Логойск. Этот отель находится в пешей доступности от живописного центра города.В отеле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Номера для некурящих, Отопление, Ускоренная регистрация заезда и выезда, Сад, Террас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йненская 37 отдельный дом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