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Новая Гу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олотые пески (Гомель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Золотые пески» раскинул свои владения на берегу реки Сож, с одной стороны располагаясь в тихом месте с прекрасной нетронутой природой, а с другой - до Гомеля отсюда всего 40 километров. В состав санатория входят сразу шесть жилых корпусов, многочисленные коттеджные строения и летние домики, корпус для проживания VIP-персон, включающий в себя банкетный зал и помещение для проведения конференций. Конечно же, здесь располагается и лечебный корпус с вместительным бассейном.Санаторий может предложить оздоровительные программы по самому широкому списку недугов, среди которых проблемы системы кровообращения и органов дыхания, костно-мышечной системы и половых органов, нервной системы и органов пищеварения. Вместе с основным медикаментозным лечением на самом современном оборудовании персонал санатория широко применяет такие природные возможности, как прием минеральной воды, бювет располагается непосредственно на территории санатория. Применяются здесь и процедуры грязелечения, оказывающие комплексное воздействие на человеческий организм. Также в здравнице можно получить лечение по стоматологическому направлению, вылечить проблемы позвоночника, воспользоваться услугами инфракрасной кабины и гидромассажных или углекислых ванн.Санаторий вмещает в себя 359 мест различного класса удобств и возможностей. Для проживания помимо 6-ти жилых корпусов предлагаются и отдельно стоящие коттеджи.Корпус №1 – четырехэтажное здание без лифта. Расположено в центре санатория (рядом с лечебным корпусом и столовой).Корпус №2 (32 м2) – трехэтажное здание без лифта. Расположено в 300 метрах от центра санатория, т.е. от лечебного корпуса и столовой.Корпус №3 – трехэтажное здание без лифта. Расположено в центре санатория (рядом с лечебным корпусом и столовой).Корпус №4 – пятиэтажное здание без лифта. Расположено на расстоянии 800м от центра, т.е. от лечебного корпуса и столовой.Корпус №6 – новый пятиэтажный спальный корпус без лифта. Расположен в самом центре санатория (рядом со столовой, лечебным корпусом, магазином, автостоянкой).В санатории каждый отдыхающий сможет выбрать для себя как одно- и двухместные номера, так и апартаменты, включающие одну, две или три комнаты. В теплое время года возможно заселение в летние домики. Комплекс предлагает как индивидуальный или семейный отдых, так и широкие возможности для корпоративного времяпрепровождения.Отдыхающим будет предложено несколько разнообразных меню на выбор. В список доступных систем питания входит вегетарианское меню, диетическое питание, а также система меню-заказ. Любители активного отдыха оценят по достоинству входящий в состав санатория спортивный корпу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2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47019, Республика Беларусь, Гомельский район, п/о Новая Гута, Новая Гу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