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но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"Зубренок" О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менно национальный детский образовательно-оздоровительный центр "Зубренок" называют "Белорусским Артеком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ларусь, Минская обл., Мядельский район, пос. Зубреневка., Нано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