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мол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mpuri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Amampuri Village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Бассейн, Открытый бассейн, Удобства для пляжа, Сезонный открытый бассейн, Частный пляж, Бассейн с подогревом, Рядом с пляжем, Массаж, Сауна, Библиотека, Прокат велосипедов, Удобства для барбекю, Караоке, Площадка для пикника, Пинг-понг, Wi-Fi, Трансфер от/до аэропорта, Номера для некурящих, Обмен валюты, Отопление, Пресса, Стиральная машина, Чистка обуви, Сад, Терраса, Ускоренная регистрация заезда, VIP-удобства в номере, Камин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no Kremenovo, Смол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