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eli Apartment» расположен в городе Варн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Кондиционер, Номера для аллергиков, Номера для некурящих, Обмен валюты, Отопление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Doctor Piskyuliev Street, Floor 1, Ap. 2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