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Вар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st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asta Apartment» расположен в городе Варна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Ostrava Str, Вар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