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Вар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ima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Tsar Osvoboditel Blvd, Ва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