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мол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moly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molyani» находится в городе Пампорово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Рыбалка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Evridika Str., Смол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