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Вар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and R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ck and Red» расположен в городе Варна. Этот отель находится в пешей доступности от центра города.В отеле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Кондиционер, Отопление, Стиральная машина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, Ivan Vazov str. fl.4; app.5, Вар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