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Вар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2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iz 2 Hotel является популярным выбором среди туристов, посещающих Варн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камера хранения багажа, обслуживание номеров, трансфер до/из аэропорта, комната для переговоров и мероприятий, находятся всегда под рукой. Все номера элегантно обставлены мебелью и оснащены необходимыми удобствам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сауна, внешний бассейн, настольный теннис, сад. Удобство и комфорт делает Briz 2 Hotel идеальным выбором, для вашего пребывания в Вар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Бассейн, Открытый бассейн, Сезонный открытый бассейн, Рядом с пляжем, Сауна, Пинг-понг, Wi-Fi, Кондиционер, Круглосуточная стойка регистрации, Люкс для новобрачных, Номера для некурящих, Отопление, Охрана, Прокат автомобилей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.Nikola Area, Вар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