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мол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Lak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The Lake Villa» расположен в городе Смолян. Этот отель находится в пешей доступности от центра города.В отелеК вашим услугам ресторан, где гости могут заказать различные блюда. На территории отеля предоставляется доступ в интернет. В отеле есть сейф, где гости могут оставить ценные вещи. В отеле работает круглосуточная стойка регистраци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Утюг, Полотенца для пляжа/бассейна, Прокат велосипедов, Удобства для барбекю, Казино, Рыбалка, Wi-Fi, Доступ в интернет, Кондиционер, Номера для некурящих, Обмен валюты, Отопление, Прокат автомобилей, Стиральная машина, Сад, Терраса, Номера для курящих, Посудомоечная машина, Терраса для загар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, Panorama str., Смол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