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еч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ch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"Геч" расположен на закрытой охраняемой парковой территории в 50 м от моря. Широкая пляжная полоса, многовековые эвкалипты, цветущие кустарники притягивают разную категорию туристов. Пансионат подойдет для неприхотливого отдыха в дали от городской суеты, в атмосфере тишины и спокойствия.Рядом находятся: кафе, продовольственный магаз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yachrypsh, Гечрип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