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мза находится в 1 км от центра города Очамчира.В отеле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керба, д.35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