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lnaya Cha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олная Чаша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kerba dom 33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