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Очамчи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ея находится в 1 км от живописного центра города Очамчир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, Круглосуточная стойка регистрации, Места для курения, Отопление, Стиральная машина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йдгылара, д.6, Очамчи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