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Очамчи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 Кинг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В Кинги» находится в 15 км от центра города Очамчира. Расстояние до моря — 400 метров. Также в 1 км от гостевого дома расположен термальный источник.В отеле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Киндги, Очамчи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