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еч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ктория находится в 6 км от центра города Гантиади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В отеле работает круглосуточная стойка регистраци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, Круглосуточная стойка регистрации, Места для курения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течная, д.14 А, Гечри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Вам необходимо связаться с отелем, который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в срок вплоть до 30 дней до заез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