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вкалип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вкалипт находится в 1 км от центра города Очамчира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Кындыг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