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ечри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р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арен находится в 1 км от живописного центра города Гечрипш.В отеле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Сад, Ранняя регистрация за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бровольцев, Гечри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