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еч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guna Sanato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Лагуна» был известной базой олимпийского резерва СССР, частью крупного комплекса. Огромная территория (почти 7 гектаров), пышная тропическая зелень, море всего в ста метрах, тихая приморская улица, просторные номера с большими окнами – попасть сюда считалось большой удачей.Корпуса пансионата утопают в зелени на берегу чудесного моря. Расположен через дорогу от моря на территории собственной парковой зоны. Экономичный вариант отдыха, вдали от городской суе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1, Гечрип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