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еч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гно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гнолия находится в пешей доступности от центра города Гечрипш.В отелеНа территории отеля предоставляется доступ в интернет. Вы можете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Wi-Fi, Трансфер от аэропорта, Кондиционер, Круглосуточная стойка регистрации, Люкс для новобрачных, Места для курения, Номера для некурящих, Отопление, Стиральная машина, Сад, Терраса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сочная, д.9 А, Гечри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