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роживание с хозяевам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евой Дом Проживание с хозяевами расположен в городе Сухум. Этот отель находится в пешей доступности от центра города.В отелеНа территории отеля предоставляется доступ в интернет. В вашем распоряжении парковка. Если у вас возникнет вопрос вы всегда сможете обратиться к сотрудникам круглосуточной стойки регистрации. Для гостей отеля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Утюг, Охота, Площадка для пикника, Развлекательные мероприятия, Рыбалка, Площадка для барбекю, Wi-Fi, Доступ в интернет, Трансфер, Трансфер от аэропорта, Бесплатный трансфер от/до жд вокзала, Магазины, Компьютер, Кондиционер, Люкс для новобрачных, Места для курения, Номера для некурящих, Отопление, Охрана, Стиральная машина, Услуги консьержа, Чистка обуви, Терраса, Ранняя регистрация заезда, Поздняя регистрация выезда, Индивидуальная регистрация заезда и отъ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. Хварцкия 1-тупик, д.8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Вас взимается стоимость первой ночи при отмене в течениии 14 дней до заез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